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Risultati Radial</w:t>
      </w:r>
    </w:p>
    <w:tbl>
      <w:tblPr>
        <w:tblW w:w="984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020"/>
        <w:gridCol w:w="5183"/>
        <w:gridCol w:w="741"/>
        <w:gridCol w:w="420"/>
        <w:gridCol w:w="420"/>
        <w:gridCol w:w="360"/>
        <w:gridCol w:w="420"/>
        <w:gridCol w:w="360"/>
        <w:gridCol w:w="4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3503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LLI ALESSIO, 1970, APP, C.V.PORTOCIVITANOV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64960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TTO PIERANTONIO, 1955, GMA, S.C.MINCIO S.C.R.L.SEZ.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1820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 RICCARDO, 1973, APP, ORZA MINORE-S.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93749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CANALE LUIGI, 1967, APP, SIDERAL TIMES CLUB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84964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SI FRANCESCA, 1966, APP, S.C.MINCIO S.C.R.L.SEZ.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8588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AMINI FILIPPO, 1972, APP, FRAGLIA DELLA VE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43171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I MARCO, 1968, APP, S.C.MESTRE-SEZ 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63399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ELLI GUIDO, 1966, APP, C.U.S. BOLOGNA - SEZ.VE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72150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GONI MAURILIO, 1966, APP, C.V.TIV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50221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ANI MARCELLO, 1965, MAS, SOCIETÃ€ VE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60852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ZANIA LUCA, 1975, APP, CENTRO FORM. VELICA SKISS SAIL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77947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GI MICHELE, 1968, APP, CENTRO FORM. VELICA SKISS SAIL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3126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ELLI GIUSEPPE, 1962, MAS, PLANET SAIL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87050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MMANI CARLO, 1957, MAS, CIRCOLO NAUTICO LIVOR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4299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AOLI AMBROSI ALBERTO, 1956, MAS, C.V.GARGNANO S.C.R.L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1805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NT CESARE, 1957, MAS, S.C.MESTRE-SEZ 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6236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AGLI PAOLO, 1960, MAS, CIRCOLO NAUTICO MUGELL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7324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VEZZI MARIO, 1943, GGM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78487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ANTI ALFREDO, 1951, GMA, CIRCOLO NAUTICO MUGELL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46941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I FABIO, 1966, APP, YACHT CLUB BRACCIANO EST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8584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 FRANCESCA, 1965, MAS, YACHT CLUB BRACCIANO EST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88391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PAOLA, 1969, APP, UNIONE VELICA MACCAG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21236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IERI ROBERTO, 1936, GGM, C.N.QUERCIANEL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6687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IU MARIA ELENA, 1953, GMA, YACHT CLUB CAGLIARI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1869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INI ANDREA, 1969, APP, YACHT CLUB CORTINA D'AMPEZZ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6000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HEZZA GIAN PAOLO, 1949, GMA, C.N.DEL FINAL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79294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GEMI MARIA ROSARIA, 1965, MAS, CLUBC.R.DI LAURIA"-SEZ.V"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80403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ARDONE GUIDO, 1943, GGM, ASS.SPORTIVA AQUILI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198275</w:t>
            </w:r>
          </w:p>
        </w:tc>
        <w:tc>
          <w:tcPr>
            <w:tcW w:w="5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ESCHI PIERGIORGIO, 1963, MAS, YACHT CLUB LIGN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</w:tbl>
    <w:p>
      <w:pPr>
        <w:pStyle w:val="NormaleWeb"/>
        <w:spacing w:before="240" w:after="240"/>
        <w:rPr>
          <w:rStyle w:val="Applestylespan"/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Heading2"/>
        <w:spacing w:before="240" w:after="240"/>
        <w:rPr/>
      </w:pPr>
      <w:r>
        <w:rPr>
          <w:rFonts w:cs="Arial" w:ascii="Arial" w:hAnsi="Arial"/>
          <w:color w:val="666666"/>
          <w:sz w:val="27"/>
          <w:szCs w:val="27"/>
        </w:rPr>
        <w:t>Risultati Standard</w:t>
      </w:r>
    </w:p>
    <w:tbl>
      <w:tblPr>
        <w:tblW w:w="984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020"/>
        <w:gridCol w:w="5543"/>
        <w:gridCol w:w="741"/>
        <w:gridCol w:w="420"/>
        <w:gridCol w:w="420"/>
        <w:gridCol w:w="420"/>
        <w:gridCol w:w="360"/>
        <w:gridCol w:w="4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7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VALI STEFANO, 1962, MAS, CIRCOLO NAUTICO LIVOR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5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GIANLUCA, 1970, APP, YACHT CLUB C. SAVOI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7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RI DANIELE, 1968, APP, S.C.MINCIO S.C.R.L.SEZ.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5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ILACQUA VINCENZO, 1973, APP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7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OLINI ANTONIO, 1966, APP, CIRCOLO DELLA VELA ERIX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1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 ALBERTO, 1961, MAS, ASS.VELICA DI BRACCI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7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LDI LORENZO, 1965, MAS, G.V.LNI FOLLONI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8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I ALESSANDRO, 1969, APP, Y.C. CITTÃ€ DI GENOV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4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TINO ANDREA, 1960, MAS, YACHT CLUB CORTINA D'AMPEZZ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5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CH MAURIZIO, 1960, MAS, SOC.TRIESTINA DELLA VE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6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N CESARE, 1960, MAS, C.U.S.TRENTO-SEZ.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8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ZZI MAURO, 1975, APP, COMPAGNIA DELLE DERIV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2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BENEDETTI ANDREA, 1961, MAS, YACHT CLUB BRACCIANO EST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7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PÈ GIACOMO, 1974, APP, CIRCOLO NAUTICO BRENZON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TRAME ROBERTO, 1961, MAS, CENTRO VELA DERVI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25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 RICCARDO, 1963, MAS, CIRCOLO NAUTICO MUGELL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6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ELLI PIER LUIGI, 1967, APP, S.C.MESTRE-SEZ 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92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VEZ PIETRO, 1971, APP, SOC.TRIESTINA DELLA VE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O GIUSEPPE, 1955, GMA, YACHT CLUB DOMAS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6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I MARCELLO, 1973, APP, COMPAGNIA DELLE DERIV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9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ALESSANDRO, 1969, APP, YACHT CLUB ITALI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I DAVIDE, 1956, MAS, CLUBC.R.DI LAURIA"-SEZ.V"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4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 MASSIMO, 1967, APP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1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CIANI GIANLUCA, 1968, APP, FRAGLIA VELA DESENZ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4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IARDI FRANCESCO, 1974, APP, YACHT CLUB REPUBBLICA PI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7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A NICOLA, 1971, APP, ASS.VELICA LID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4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I GIUSEPPE, 1960, MAS, C.V.GARGNANO S.C.R.L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OLI STEFANO, 1966, APP, SOC.CANOTTIERI AUSONI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2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TTO GIOVANNI, 1951, GMA, CIRCOLO NAUTICO ILV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5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ELICE MARCO, 1965, MAS, AS.VEL.ALTO VERBANO SCRL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ANOTTE BERNARDINO, 1962, MAS, C.V. SAN BARTOLOMEO AL MAR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s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s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A SERGIO, 1964, MAS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 FABIO, 1972, APP, YACHT CLUB DOMAS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8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PELLINI ENRICO, 1954, GMA, G.V.LNI PIS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3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NI SILVESTRO, 1963, MAS, CIRCOLO NAUTICO BRENZON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8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I MARCO, 1961, MAS, CIRCOLO NAUTICO MUGELL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s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8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I STEFANO, 1960, MAS, CLUB VELICO RIVA AZZURR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UCCI GIUSEPPE, 1958, MAS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7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ZZOLA SANDRO, 1953, GMA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6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HESCHI VITTORIO, 1966, APP, G.V.LNI BELLU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9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 GAETANO, 1949, GMA, C.N.VADES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5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IZIO GABRIELE, 1966, APP, G.V.LNI VARAZZ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0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NZATO FLAVIO, 1953, GMA, S.C.MESTRE-SEZ V.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ENA LUCA, 1960, MAS, CV MEDIO VERB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PARUTTI FABIO, 1975, APP, CIRC.NAUTICO S.MARGHERIT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 ALFREDO, 1946, GMA, G.V.LNI MARINA DI LEU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4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OSSI FABIO, 1967, APP, CIRCOLO NAUTICO BRENZON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7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I CARLO, 1968, APP, CIRCOLO VELA ARC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O, 1971, APP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INI PIETRO, 1962, MAS, CIRCOLO VELICO C. INTR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3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NATEL GIORGIO, 1949, GMA, CLUB VELICO TRASIME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1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NI ANDREA, 1967, APP, CIRCOLO NAUTICO MUGELL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0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ARI ANDREA, 1970, APP, ASS.NAUTICA SEBI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MPIERI LUIGI, 1967, APP, YACHT CLUB BRACCIANO EST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8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S ANDREA, 1964, MAS, G.V.LNI ANZI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IBERTO LUCA, 1953, GMA, CIRCOLO NAUTICO STURL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s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56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 FRANCESCO, 1965, MAS, DIPORTO NAUTICO SISTIA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)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6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I ALESSANDRO, 1968, APP, LNI SEZ.V. RAVEN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5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' ANTONINO, 1961, MAS, C.N.DEL FINAL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4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I AMEDEO, 1958, MAS, UNIONE SPORTIVA QUART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ZOI VITTORIO, 1955, GMA, ASS.VELICA TRENTI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9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NI STEFANO, 1946, GMA, G.V.LNI FOLLONI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98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IO PAOLO, 1961, MAS, CIRCOLO VELICO C. INTR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40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COSTA MAURIZIO, 1963, MAS, ASS.VELICA TRENTI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25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'AGNOLA ATTILIO, 1958, MAS, Y.C.ACQUAFRESC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1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ZZA SILVIO, 1955, GMA, CENTRO VELA DERVI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7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NA CLAUDIO, 1957, MAS, YC Vero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3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OTTI MASSIMO, 1946, GMA, VELA VIV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7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IRAGHI FRANCESCO, 1965, MAS, CIRCOLO NAUTICO MUGELL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A BRAGADIN ALVISE, 1951, GMA, DIPORTO V.VENEZIANO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A LORENZO, 1959, MAS, ASS.VELICA TRENTIN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5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ORIERE GIACINTO, 1957, MAS, G.V.LNI CROTONE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nf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  <w:tr>
        <w:trPr/>
        <w:tc>
          <w:tcPr>
            <w:tcW w:w="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1</w:t>
            </w:r>
          </w:p>
        </w:tc>
        <w:tc>
          <w:tcPr>
            <w:tcW w:w="5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LINI CARLO, 1954, GMA, G.V.LNI GARDA</w:t>
            </w:r>
          </w:p>
        </w:tc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2E4B9B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4:00Z</dcterms:created>
  <dc:creator>Aulac</dc:creator>
  <dc:description/>
  <cp:keywords/>
  <dc:language>en-US</dc:language>
  <cp:lastModifiedBy>Aulac</cp:lastModifiedBy>
  <dcterms:modified xsi:type="dcterms:W3CDTF">2010-07-29T18:01:00Z</dcterms:modified>
  <cp:revision>6</cp:revision>
  <dc:subject/>
  <dc:title/>
</cp:coreProperties>
</file>