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800 m Stile libero Femmine Esordienti A 2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. PESOLE Bruna            01  AMICI NUOTO RIVA           10.21.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. RASCHI Anita            01  VIADANA                    10.53.7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. MONTALBETTI Camilla     01  NUOTO CLUB BREBBIA         11.23.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. ZUCCHI Angelica         01  CAN LECCO                  11.44.4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800 m Stile libero Femmine Esordienti A 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. FAGNANI Silvia          00  GIS MILANO SSD             10.07.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. BURCHIELLARO Linda      00  CAN MINCIO                 10.10.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. ROVATI Ambra            00  GIS MILANO SSD             10.17.5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. PAPINI Chiara           00  CAN LECCO                  10.40.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. DE PIERI Alessia        00  CAN MINCIO                 11.26.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800 m Stile libero Femmine Ragazzi 19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. BROTTO Eleonora         99  PLAN TEAM VENETO            9.27.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. BALDIN Mariavittoria    99  3 PISCINE ASD               9.35.3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. SOLETI Carolina         99  ASOLA NUOTO                 9.39.3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. REPETTO Federica        99  VOGHERESE N                 9.57.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. BUSTAFFA Vittoria       99  CAN MINCIO                 10.00.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800 m Stile libero Femmine Ragazzi 19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. RIGONI Lisa             98  PLAN TEAM VENETO            9.25.7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. MICHIELON Aurora        98  PLAN TEAM VENETO            9.38.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. SGANZERLA Vittoria      98  CAN MINCIO                  9.57.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. MARIANI Alice           98  NUOTATORI ESTENSI          10.10.5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800 m Stile libero Femmine Juniores 19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. RONCHINI Giada          97  ASOLA NUOTO                 9.15.5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. GAVAZZONI Greta         97  NUOTATORI ESTENSI           9.25.5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. NIZZI Anna              97  NUOTATORI ESTENSI           9.50.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. SIMEONE Erica           97  VOGHERESE N                10.22.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800 m Stile libero Femmine Juniores 19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. SOLDINI Sara            96  VOGHERESE N                10.40.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800 m Stile libero Femmine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. BRIDI Arianna           95  A.P.D. RARI NANTES          9.07.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. ZAMBIANCHI Claudia      95  VOGHERESE N                10.53.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500 m Stile libero Maschi Esordienti A 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. CALLONI Johannes        00  TEAM LOMBARDIA             18.03.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. MISTRETTA Giovanni      00  TEAM LOMBARDIA             20.52.0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. GATTI Marco             00  CAN LECCO                  21.31.7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. BREGALDA Alessio        00  CAN LECCO                  21.39.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. NICOLINI Lorenzo        00  TEAM LOMBARDIA             22.09.8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500 m Stile libero Maschi Esordienti A 19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. SBREVIGLIERI Alessandro 99  CAN MINCIO                 19.01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500 m Stile libero Maschi Ragazzi 19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. CANELLA Edoardo         98  NUOTATORI ESTENSI          17.21.5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. ONGARO Leonardo         98  3 PISCINE ASD              17.28.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1500 m Stile libero Maschi Ragazzi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. BALLASINA Mattia        96  ASOLA NUOTO                16.54.5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. INGLESE Alberto         97  PLAN TEAM VENETO           17.05.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. ALBERINI Andrea         96  TEAM LOMBARDIA             17.09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. RODELLA Luca            97  ASOLA NUOTO                17.11.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. FICARELLI Luca          96  CAN MINCIO                 17.37.8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. RICCO' Valerio          96  CAN MINCIO                 18.08.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. CANUTI Federico         97  VIADANA                    18.36.5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. VELTCHEV Valentin       97  VOGHERESE N                18.36.8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. CAPUCI Cristian         97  TEAM LOMBARDIA             18.37.8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500 m Stile libero Maschi Juniores 19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500 m Stile libero Maschi Juniores 199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1500 m Stile libero Maschi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. VIVIANI Andrea          93  OASI BOSCHETTO             18.35.3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400 m Misti Femmine Esordienti A 2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DEGLI ESPOSTI Beatrice  01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58.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MASCHERONI Sara         01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6.13.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BETIAN Ana              01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6.16.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400 m Misti Femmine Esordienti A 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GALDINI Giulia          00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42.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OZZOLI Silvia          00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43.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MORBIN Maria Elena      00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54.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BIANCHI Debora          00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58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MARINI Alessia    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6.12.6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SANGERMANO Matilde      00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6.19.6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400 m Misti Femmine Ragazzi 19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FANTI Francesca        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36.7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MARINI Giada            99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6.01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ONGARI Colin            99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6.04.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BORGHI Eveline          99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6.06.5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400 m Misti Femmine Ragazzi 19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AGGIO Maria Allegra    98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20.5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EGOTTI Martina         98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25.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MALAGUTTI Chantal       98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6.38.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400 m Misti Femmine Juniores 19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EGHI Eleonora          97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09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CANTONI Irene           97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23.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PREVIDI Marzia          97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33.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AZZONI Matilde          97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40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ESQUIVEL Fiorella       97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6.07.6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400 m Misti Femmine Juniores 19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ONOMI Laura            96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19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PRANDINI Elisa          96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24.6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TRIVIGNO Silvia Maria G 96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44.8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400 m Misti Femmine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RIDI Arianna           95  A.P.D. RARI NANTES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03.5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ELICCHI Giulia         95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05.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MUNERATI Fabiola        95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39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PIERI Lara              94  RARI NANTES TRIEST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400 m Misti Maschi Esordienti A 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ZANOTTI Davide          00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45.3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EGHI Davide            00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6.12.4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ALBERINI Francesco      00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6.22.2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400 m Misti Maschi Esordienti A 19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AZZONI Michele         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29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FRANCIA Carlalberto    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36.4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ELISSE Samuele         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52.8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400 m Misti Maschi Ragazzi 19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MORBIN Alessandro       98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59.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STEFANUTTI Riccardo     98  3 PISCINE ASD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09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BONISOLI Pietro         98  SSD SPORT MANAGEME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28.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MARTIGNONI Federico     98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30.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BALLASINA Max           98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33.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MATISI Andrea           98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42.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400 m Misti Maschi Ragazzi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SFORZA Alessandro       96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45.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VECCHIO Simone          96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57.7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BONOMI Federico         96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04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RADOVANI Francesco      97  RARI NANTES TRIEST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400 m Misti Maschi Juniores 19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FICARELLI Marco         95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07.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400 m Misti Maschi Juniores 199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400 m Misti Maschi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Staffetta 4 x 200 m Stile libero Femmine Esordienti A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 CAN LECCO            PAPINI Chiara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10.05.66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NOGARA Vanessa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ASCHERONI Sara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GALDINI Giulia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. CAN MINCIO           BIANCHI Debora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10.29.8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ANGERMANO Matilde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DE PIERI Alessia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URCHIELLARO Linda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Staffetta 4 x 200 m Stile libero Femmine Ragazzi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 CAN MINCIO           BEGOTTI Martina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9.22.38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FANTI Francesca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GANZERLA Vittoria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USTAFFA Vittoria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Staffetta 4 x 200 m Stile libero Femmine Juniore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 CAN MINCIO           BONOMI Laura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9.20.6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AZZONI Matilde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CANTONI Irene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EGHI Eleonora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. VOGHERESE N          SIMEONE Erica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9.39.65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TRIVIGNO Silvia Mari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OLDINI Sara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EPETTO Federica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Staffetta 4 x 200 m Stile libero Maschi Esordienti A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 CAN MINCIO           SBREVIGLIERI Alessan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9.21.84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AZZONI Michele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FRANCIA Carlalberto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ELISSE Samuele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. TEAM LOMBARDIA       CALLONI Johannes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10.17.88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ISTRETTA Giovanni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NICOLINI Lorenzo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ENIS Davide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. CAN LECCO            SIRONI Alessandro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10.38.49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AFFA Daniel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POZZI Tommaso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GATTI Marco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. CAN MINCIO           ALOISIO Giovanni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10.41.38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ALBERINI Francesco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ZANICHELLI Samuele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EGHI Davide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Staffetta 4 x 200 m Stile libero Maschi Ragazzi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 CAN MINCIO           VECCHIO Simone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8.44.29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ICCO' Valerio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ONDAVALLI Juri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ONOMI Federico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Staffetta 4 x 200 m Stile libero Maschi Juniore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 CAN MINCIO           FICARELLI Marco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9.09.6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FICARELLI Luca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TACCHEZZINI Pietro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ARTIGNONI Federico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400 m Stile libero Femmine Esordienti B 20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400 m Stile libero Femmine Esordienti B 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PARALUPPI Anna          02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6.27.7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400 m Stile libero Femmine Esordienti A 2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MONTALBETTI Camilla     01  NUOTO CLUB BREBBIA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31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RAMBILLA Valeria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31.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ZUCCHI Angelica         01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45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COLOMBO Rebecca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47.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400 m Stile libero Femmine Esordienti A 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URCHIELLARO Linda      00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00.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MORBIN Maria Elena      00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08.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PAPINI Chiara           00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15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NOGARA Vanessa          00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20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BARILLI Laura           00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31.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ZAMPOLLI Chiara   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52.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SALTINI Alessia         00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6.09.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400 m Stile libero Femmine Ragazzi 19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ONGARO Sara             99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39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SOLETI Carolina         99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41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BUSTAFFA Vittoria      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55.2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LORENZI Chiara          99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16.6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400 m Stile libero Femmine Ragazzi 19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EGOTTI Martina         98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45.5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SGANZERLA Vittoria      98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51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SESTI Marta             98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20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STERNI Silvia           98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35.3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400 m Stile libero Femmine Juniores 19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RONCHINI Giada          97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30.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EGHI Eleonora          97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45.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TARANTINO Giulia        97  MALASPINA SC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52.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ZAMBONI Giorgia         97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15.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400 m Stile libero Femmine Juniores 19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400 m Stile libero Femmine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ELICCHI Giulia         95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31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ZAMBIANCHI Claudia      95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16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PEROCCO Nicole          95  RARI NANTES TRIEST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400 m Stile libero Maschi Esordienti B 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RODA Matteo       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59.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FREGNI Christian        02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6.21.6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400 m Stile libero Maschi Esordienti B 2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ONORA Ludovico         01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10.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ZIOSI Edoardo  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33.4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400 m Stile libero Maschi Esordienti A 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LUSCRI' Nicolo'         00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45.6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ZANOTTI Davide          00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46.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MOSER Kevin             00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00.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SIRONI Alessandro       00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24.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ZANICHELLI Samuele      00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26.3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MISTRETTA Giovanni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26.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CUNI Christian          00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31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GUERRIERI Matteo        00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31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NICOLI Luigi            00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31.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GATTI Marco             00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45.3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BAFFA Daniel            00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57.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BENDINI Tommaso         00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6.17.2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400 m Stile libero Maschi Esordienti A 19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ERETTA Lorenzo         99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40.6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SBREVIGLIERI Alessandro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44.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FRANCIA Carlalberto    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52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BALDESSARI Simone       99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53.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BUONO Tiziano           99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56.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ELISSE Samuele         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08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ALOISIO Giovanni       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16.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MARCHINI Giorgio        99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36.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CAMPIGLI Jacopo         99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41.3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400 m Stile libero Maschi Ragazzi 19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FINAZZI Francesco       98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34.2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ANDREOLI Cristian       98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41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BALLASINA Max           98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51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TUVERI Marco            98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56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MARTINELLI Fabio        98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58.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RENNA Jacopo            98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5.02.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400 m Stile libero Maschi Ragazzi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ALLASINA Mattia        96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19.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RODELLA Luca            97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22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FICARELLI Luca          96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29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CAPUCI Cristian         97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29.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MONTI Alessandro        96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29.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CANUTI Federico         97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39.5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RADOVANI Francesco      97  RARI NANTES TRIEST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400 m Stile libero Maschi Juniores 19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CEDDIA Simone           95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39.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400 m Stile libero Maschi Juniores 199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400 m Stile libero Maschi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MONTANARI Massimiliano  92  UISP BOLOGNA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16.8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Rana Femmine Esordienti B 20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RIZZI Matilde           03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58.5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ALLARDI Caterina       03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02.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ZANINI Rebecca          03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30.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Rana Femmine Esordienti B 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RAGNOLI Giulia          02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32.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FARINA Isabella   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36.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VERRUSIO Ginevra        02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39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RIZZO Irene             02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58.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BURATTO Sara            02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03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BONI Matilde            02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10.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Rana Femmine Esordienti A 2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DEGLI ESPOSTI Beatrice  01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4.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CALONE Fabiana          01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5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POMA KOSTIK Darya       01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5.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BOTTELLI Emma           01  NUOTO CLUB BREBBIA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2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TOFFETTI Alice          01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3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FUSCALDI Irene Maria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5.3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DI TACCHIO Arlene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9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ONGARI Renee            01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30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SORA Beatrice           01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38.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SAPORITO Sara           01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41.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BRUSCHI Eleonora        01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42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AZZIMONTI Martina       01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51.8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Rana Femmine Esordienti A 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CALVI Sara              00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1.6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GALDINI Giulia          00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0.3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BOZZOLI Silvia          00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5.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MARINI Alessia    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6.3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ROSCALLA Elisabetta     00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7.5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SANGERMANO Matilde      00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0.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TROPEA Ylenia           00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5.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PERSEGATI Adele         00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7.3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GRANDI Matilde    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51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NEGRI Laura             00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Rana Femmine Ragazzi 19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CUSINATO Ilaria         99  3 PISCINE ASD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6.5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ZANLUCCHI Angelica      99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1.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FANTI Francesca        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6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BREVIGLIERI Giulia      99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1.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BURCHIELLARO Letizia    99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4.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RICCO' Laura           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7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PASSANANTE Martina      99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9.3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Rana Femmine Ragazzi 19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MANZONI Claudia         98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8.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SCABURRI Anna           98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0.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Rana Femmine Juniores 19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Rana Femmine Juniores 19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ONOMI Laura            96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0.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SPOLIDORO Amelia Chiara 96  MALASPINA SC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1.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OLDRATI Andrea Maria    96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4.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GALLO Veronica          96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3.8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200 m Rana Femmine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Rana Maschi Esordienti B 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AGLIVI Massimiliano    02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56.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ZANDARIN Gabriele       02  NUOTO CLUB BREBBIA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04.3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Rana Maschi Esordienti B 2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GRIANTI Marco           01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6.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SANTAMBROGIO Matteo     01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9.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ZUNIC Luka              01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35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VENTURELLI Pietro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35.7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Rana Maschi Esordienti A 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VOLTA Luca              00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3.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PANDINI Matteo          00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3.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GHERARDI Nicolo'        00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6.3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LAZZARI Alessandro      00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1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AVONA Diego             00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5.3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DE OLIVEIRA Christian   00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8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MASTRAPASQUA Dario      00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32.2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BEGHI Davide            00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34.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PIAZZA Michael          00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46.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Rana Maschi Esordienti A 19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MARTINENGHI Nicolo'     99  NUOTO CLUB BREBBIA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6.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RISATTI Davide          99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0.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GRANEROLI Alessandro    99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2.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CORTI Matteo            99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3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COPIS Marco             99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7.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GIOVANELLA Lorenzo      99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9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MONDINI Simone          99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1.8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Rana Maschi Ragazzi 19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DE PIANO Emanuele       98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9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ONISOLI Pietro         98  SSD SPORT MANAGEME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5.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TUVERI Fabrizio         98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4.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ROSSI Tommaso           98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9.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PARLADORE Matteo        98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1.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200 m Rana Maschi Ragazzi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VECCHIO Simone          96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3.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NATALI Matteo           96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6.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CAROGIULO Davide        97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7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BONOMI Federico         96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8.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ZULIAN Giacomo          97  3 PISCINE ASD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8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BERTAZZOLI Matteo       97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5.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KEDHI Klint             97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5.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MEAZZA Alberto          97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VIDALI Kristian         97  RARI NANTES TRIEST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Rana Maschi Juniores 19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FICARELLI Marco         95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3.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FIORI Francesco         95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7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TOFFETTI Dario          95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1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GHIRARDI Alessandro     95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6.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CROCE Davide            95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1.2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Rana Maschi Juniores 199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200 m Rana Maschi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ZANCA Marco             92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3.8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Dorso Femmine Esordienti B 20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SENIS Alessandra        03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0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GUARNATI Rachele        03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0.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MARCHETTI Elisa         03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5.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TONELLI Maria Vittoria  03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8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LUI Marta               03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8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TROVAMALA Tecla         03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1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FACCHINI Angelica       03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7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GRIGOLI Nadia           03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Dorso Femmine Esordienti B 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FERRARI Chiara    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2.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FERRARI Chiara          02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4.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BONACCORSI Alessia      02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7.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BURATTO Anna            02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8.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FICARELLI Eleonora      02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9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BOSCHINI Matilde        02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9.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VIRGILI Carlotta        02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0.2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CERUTI Atena      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3.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SANGUANINI Sara         02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3.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SEMEGHINI Andreastella  02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5.7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DI STASIO Alessia 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5.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LAHOUD Lea        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7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 LANZAROTTO Ginevra      02  SETTEFRATI LIBERTA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9.6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 NEGRI Giada             02  SETTEFRATI LIBERTA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5.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. CORRADI Anna            02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9.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6. BUONUOMO Giulia   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05.6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CAVALLERI Chiara        02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DONINI Irene            02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squal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Dorso Femmine Esordienti A 2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RASCHI Anita            01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9.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TEELUCK Anishta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9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CAMBIAGHI Valeria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1.5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MESSORA Melanie         01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4.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RODA' LASTRINETTI Gaia  01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6.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NOLLI Claudia  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8.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BREVIGLIERI Chiara      01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8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TUSCANO Margherita      01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8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EGGER Karoline          01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8.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TOSCANO Chiara 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0.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CALONE Fabiana          01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1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AZZIMONTI Martina       01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2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 SPANU Veronica          01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4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 NICOLIS Cecilia         01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0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. BARBIERI Anna           01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2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6. SCHIMPERNA Sara         01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3.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7. BELOTTI Marta           01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5.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8. DI GENNARO Rubina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8.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9. PEZZINI Elena           01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2.5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0. ROSSI Jasmine           01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4.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1. BELLINI Siria  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6.3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2. LODI Ilaria             01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08.7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Dorso Femmine Esordienti A 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LOMBARDO Carola         00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9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DE PIERI Alessia        00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1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PERONE Lavinia          00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3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FEDERICI Cristina       00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4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GRAZIOLI Sofia          00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7.6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BOZZI Giorgia           00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8.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GARDESANI Giulia        00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8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ZECCHINI Gaia           00  NUOTO CLUB BREBBIA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8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ONALI Gloria            00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8.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SEMEGHINI Rachele       00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1.2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SAVIOLI Chiara          00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3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CITTERIO Giulia         00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5.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 ZAMPOLLI Chiara   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5.7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 GRANDI Matilde    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2.8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Dorso Femmine Ragazzi 19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TADDIA Sara             99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3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FRAMBROSI Laura         99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5.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ONGARI Colin            99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3.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BERETTA Alice           99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3.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BONACCORSI Giulia       99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4.7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LUPPI Isabella          99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5.6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LEALI Luna             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7.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SALEMI Vittoria         99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8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BETTINELLI Alice        99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8.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BACER Diana             99  RARI NANTES TRIEST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Dorso Femmine Ragazzi 19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MARASCIULO Ana Carolina 98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9.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DE POLI Greta           98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1.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CORTESI Linda Rita      98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4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BAGGIO Maria Allegra    98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5.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BRIGNOLI Sara           98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9.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MANZONI Claudia         98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0.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FAZZINI Francesca       98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2.4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MALAGUTTI Chantal       98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3.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BIACCHI Letizia         98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4.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BESENZONI Chiara        98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5.4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CHIODINI Gloria         98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6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CAMBIANICA Vanessa      98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2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Dorso Femmine Juniores 19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ORCHETTA Elena         97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8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PREVIDI Marzia          97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0.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CANTONI Irene           97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4.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FOINI Serena            97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4.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AZZONI Matilde          97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5.4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PONTANARI Matilde       97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0.7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Dorso Femmine Juniores 19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TRIVIGNO Silvia Maria G 96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7.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CALVANESE Sara          96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2.4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100 m Dorso Femmine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RUBERTI Nicoletta       95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0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DUATTI Assia            94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3.6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Dorso Maschi Esordienti B 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TAMBASCO Alessandro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8.6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STACCHEZZINI Giacomo    02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2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MORBIN Giovanni         02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2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PELOSI Jacopo           02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2.7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SORIO Lorenzo     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4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BORSA Matteo            02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5.5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BALBONI Emanuele        02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8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MAGAGNOTTI Edoardo      02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squal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TORTORELLI Riccardo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squal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Dorso Maschi Esordienti B 2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ONORA Ludovico         01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6.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NEGRO Gabriele          01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1.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SCIPIONI Gianmarco      01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1.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SILVANI Alessandro      01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1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PARIS Diego             01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2.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ISA Lorenzo    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5.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CAVICCHINI Francesco    01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9.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PICCININI Lorenzo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0.6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Dorso Maschi Esordienti A 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CALLONI Johannes  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9.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URDISSO Alessandro     00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8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MAZZA Pietro            00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2.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ONGARETTI Alessandro    00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2.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ZANICHELLI Samuele      00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3.6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DALL'OLIO Luca          00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4.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VIRGILI Giacomo   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6.7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CARMINATI Ambrogio Matt 00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7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NICOLINI Lorenzo  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8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GANGINI Luca            00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3.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SENIS Davide      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4.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FORESTI Gabriele        00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6.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QUIRINO Stefano         00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Dorso Maschi Esordienti A 19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PAGANI Leonardo         99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0.6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NARDINI Davide          99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2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ALOISIO Giovanni       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5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ELISSE Samuele         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7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SORIO Andrea            99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9.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GIOVANELLA Enrico       99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1.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CREMONA Tommaso         99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2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FACCHETTI Luca          99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3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SPANU Matteo            99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3.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DAMIANI Simone          99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7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PARIS Daniele           99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9.5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Dorso Maschi Ragazzi 19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MORBIN Alessandro       98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4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MARTIGNONI Federico     98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9.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MORZENTI Gabriele       98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5.3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POLTRONIERI Gregorio    98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9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BOTTENGHI Marco         98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5.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100 m Dorso Maschi Ragazzi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GAZZOLA Gianluca        97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0.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ONDAVALLI Juri         97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6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MARTINENGHI Jacopo      97  ISPRA N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6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PICCOLI Francesco       97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7.7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STACCHEZZINI Pietro     97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8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BELLATI Ivan            97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9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MANZOLI Luca            96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9.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RICCO' Valerio          96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0.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BUZZONI Niccolo'        96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0.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RAMPINELLI Carlo        97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2.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Dorso Maschi Juniores 19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ROCCASECCA Gregorio     95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1.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Dorso Maschi Juniores 199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100 m Dorso Maschi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SORESINA Paolo          92  A.S.D. DOLOMITICA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0.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Farfalla Femmine Esordienti B 20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Farfalla Femmine Esordienti B 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RIPAMONTI Giulia        02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Farfalla Femmine Esordienti A 2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PESOLE Bruna            01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7.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ELOTTI Greta           01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2.6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BETIAN Ana              01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0.8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Farfalla Femmine Esordienti A 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URCHIELLARO Linda      00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2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IANCHI Debora          00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1.8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Farfalla Femmine Ragazzi 19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USTAFFA Vittoria      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7.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REPETTO Federica        99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7.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BROTTO Eleonora         99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8.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Farfalla Femmine Ragazzi 19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POLENGHI Martina        98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6.3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ROMANO Chiara           98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3.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MERISIO Sofia           98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Farfalla Femmine Juniores 19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EGHI Eleonora          97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6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RONCHINI Giada          97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8.4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SIMEONE Erica           97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1.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ROSSI Jenny             97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2.6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Farfalla Femmine Juniores 19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PRANDINI Elisa          96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9.8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200 m Farfalla Femmine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ELICCHI Giulia         95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7.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RIZZO Maria             95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9.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PIERI Lara              94  RARI NANTES TRIEST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Farfalla Maschi Esordienti B 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Farfalla Maschi Esordienti B 2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ANCORA Luigi            01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5.6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COLOMBO Federico        01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6.7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Farfalla Maschi Esordienti A 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MASCHERPA Luca          00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9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RENNA Riccardo          00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4.5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ALBERINI Francesco      00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8.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MASSARANI Nicolo'       00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4.6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BREGALDA Alessio        00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rit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Farfalla Maschi Esordienti A 19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AZZONI Michele         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7.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RIZZI Enrico            99  NC CASTIGLIONE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5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ANFOSSI Federico        99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8.5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ZUCCHELLI Manuel        99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9.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Farfalla Maschi Ragazzi 19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STEFANUTTI Riccardo     98  3 PISCINE ASD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0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TURELLI Gabriele        98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0.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MILANI Nicola           98  3 PISCINE ASD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4.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PICOZZI Cristian        98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6.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200 m Farfalla Maschi Ragazzi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ALBERINI Andrea         96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08.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CASAROTTO William       96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3.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CIRIELLO Matteo         96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0.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FICARELLI Luca          96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6.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TONIATO Mauro           96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rit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Farfalla Maschi Juniores 19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FAMIGLIETTI Roberto     95  MALASPINA SC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2.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Farfalla Maschi Juniores 199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LANCINI Marco           94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6.8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200 m Farfalla Maschi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ERSAN Michele          93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1.8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Stile libero Femmine Esordienti B 20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SALA Anaise             03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0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ELLINI Cecilia         03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3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BONVENTO Bianca         03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6.3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REGATTIERI Rachele      03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8.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RODIGHIERI Francesca    03  NC CASTIGLIONE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9.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BRAGATTO BORGONOVI Iren 03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1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ABATE Martina           03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2.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RODIGHIERO Alice        03  NC CASTIGLIONE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2.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MANICHINO Gaia          03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3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CARBONE Sofia Anna      03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3.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SCHIMPERNA Cristina     03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4.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ZAMBOLIN Alice          03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8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 GRIZZI Sara             03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0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 MARCHI Elisa            03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0.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. BIANCHI Nicole          03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1.6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6. ZANNI Giulia            03  NC CASTIGLIONE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2.7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7. GHIRARDI Sara           03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8.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8. MALAGUTTI Silvia        03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9.3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9. FACCHINI Angelica       03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3.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0. SALERI Giorgia          03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5.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1. FERUGLIO Sara           03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8.4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2. BORSATTI Aurora         03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06.7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BINA Valentina          03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CHAHINE Salma           03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CRESCINI Eleonora       03  NC CASTIGLIONE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GRIGOLI Nadia           03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Stile libero Femmine Esordienti A 2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PESOLE Bruna            01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6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MASCHERONI Sara         01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8.6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BELOTTI Greta           01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2.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REINA Martina Agnese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3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TEELUCK Anishta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3.5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TOMASICH Alessia        01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3.6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PICCAIA Caterina        01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5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LAROTONDA Desire'       01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5.4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BOTTELLI Emma           01  NUOTO CLUB BREBBIA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6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EGGER Karoline          01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6.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BREVIGLIERI Chiara      01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9.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BRUSCHI Eleonora        01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0.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 GALLI Martina  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0.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 COLOMBO Rebecca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2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. SORA Beatrice           01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2.2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6. NICOLIS Cecilia         01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2.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7. MARTUCCI Olga           01  NC CASTIGLIONE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3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8. FEDERICI Melissa        01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3.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9. PAROLINI Martina        01  NC CASTIGLIONE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5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0. DI GENNARO Rubina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6.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1. SCHIMPERNA Sara         01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9.2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2. BELLINI Siria  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0.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3. BELOTTI Marta           01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2.6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4. BARBIERI Anna           01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4.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5. PEZZINI Elena           01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5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6. LODI Ilaria             01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5.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Stile libero Femmine Esordienti B 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PICCAIA Carlotta        02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9.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TESSARIN Laura          02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0.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FUSATO Jael             02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1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BURATTO Anna            02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1.4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BORSA Sofia             02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2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BURATTO Sara            02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3.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BONAZZI Valentina       02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4.7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CREMONA Giulia          02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5.3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SEGATO Paola            02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6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BONACCORSI Alessia      02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7.4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BELLINI Paola           02  NC CASTIGLIONE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8.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CERUTI Atena      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9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 DI STASIO Alessia 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9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 SEMEGHINI Andreastella  02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9.3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. BALESTRA Rebecca  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9.4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6. CAVALDONATI Chiara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1.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7. MILANO Yaneth     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1.6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8. RONDINELLA Ludovica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2.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9. ARALDI Francesca        02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3.5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0. ANFOSSI Martina   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4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1. DONINI Irene            02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5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2. CHIODINI Sonia          02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6.3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3. LANZAROTTO Ginevra      02  SETTEFRATI LIBERTA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6.3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4. VIRGILI Chiara          02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7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5. PETTENATI Vittoria      02  NC CASTIGLIONE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3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6. CORRADI Anna            02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3.3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7. NEGRI Giada             02  SETTEFRATI LIBERTA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5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8. LUSCRI' Camilla         02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5.3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9. BUONUOMO Giulia   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4.5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Stile libero Femmine Esordienti A 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MIGLIO Letizia          00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6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TROPEA Ylenia           00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9.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NOGARA Vanessa          00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0.4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CALVI Sara              00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1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PRANDINI Roberta  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1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DE PIERI Alessia        00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2.4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LINOSSI Gaia            00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3.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ROSCALLA Elisabetta     00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4.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ROCCO Isabel            00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4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BOZZI Giorgia           00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4.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FEDERICI Cristina       00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6.2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ROZZONI Martina         00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6.3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 GARDESANI Giulia        00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7.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 SPADA Vittoria          00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7.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. BERETTA Erika           00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7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6. GRAZIOLI Sofia          00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8.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7. SALTINI Alessia         00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8.7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8. BESCHI Gaia             00  NC CASTIGLIONE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8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9. ZECCHINI Gaia           00  NUOTO CLUB BREBBIA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8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0. MONTAGNINI Elisa        00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1.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1. SEMEGHINI Rachele       00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2.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2. SAVIOLI Chiara          00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5.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3. SALVATERRA Giulia       00  NC CASTIGLIONE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5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4. CITTERIO Giulia         00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5.6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Stile libero Femmine Ragazzi 19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ONGARO Sara             99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2.4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OSCO Jessica           99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2.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BALDIN Mariavittoria    99  3 PISCINE ASD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4.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CUSINATO Ilaria         99  3 PISCINE ASD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4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GNOATO Petra Anastasia  99  3 PISCINE ASD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5.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BERETTA Alice           99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5.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CALVI Francesca         99  NUOTO CLUB BREBBIA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6.3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BONACCORSI Giulia       99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6.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FRAMBROSI Laura         99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7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COMOTTI Federica        99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0.6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LUPPI Isabella          99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1.5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LORENZI Chiara          99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2.5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 VACCARI Margherita      99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2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 BETTINELLI Alice        99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3.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. TROVAMALA Katia         99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5.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6. LEALI Luna             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5.3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7. SALEMI Vittoria         99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5.5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8. BREVIGLIERI Giulia      99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8.2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9. PERROTTI Maria Eugenia 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9.3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Stile libero Femmine Ragazzi 19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ZAMINATO Giorgia        98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0.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VERONESI Francesca      98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3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MICHIELON Aurora        98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4.4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CORTESI Linda Rita      98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7.4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STERNI Silvia           98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9.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BIACCHI Letizia         98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9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SESTI Marta             98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9.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CHIODINI Gloria         98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1.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RICCARDI Manuela        98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2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PANTANI Cinzia          98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3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MALAGUTTI Chantal       98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4.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FAZZINI Francesca       98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4.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 BESENZONI Chiara        98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5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 CAMBIANICA Vanessa      98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9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FORIGO Federica         98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MERISIO Sofia           98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Stile libero Femmine Juniores 19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ORCHETTA Elena         97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59.6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LANDO Sara              97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0.6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BERSANETTI Lucrezia     97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0.6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PREVIDI Marzia          97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3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TONIOLO Irene           97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3.5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VALOTI Beatrice         97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8.6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PIOLA Caterina          97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9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ESQUIVEL Fiorella       97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9.5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CARRARO Alice           97  GEAS   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0.5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RODIGHIERO Giulia       97  NC CASTIGLIONE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5.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VERGNA Laura Maria      97  NC CASTIGLIONE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6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GUILLARO Giulia         97  GEAS   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PONTANARI Matilde       97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Stile libero Femmine Juniores 19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SOLDINI Sara            96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5.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CAMPANALE Valentina     96  GEAS   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6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MORBIN Elisabetta       96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6.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TOTARO Valentina        96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8.3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TOMASICH Ilaria         96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0.3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MARTINELLI Sharon       96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1.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ROSSI Greta             96  GEAS   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100 m Stile libero Femmine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VERONESI Ilaria         92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59.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RUBERTI Nicoletta       95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0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BERRA Alessia           94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6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PEROCCO Nicole          95  RARI NANTES TRIEST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Stile libero Maschi Esordienti B 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MERLINI Sebastiano      02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8.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PERONE Tullio           02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9.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CARAMORI Fabio          02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2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PELOSI Jacopo           02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5.6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LINOSSI Lapo            02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6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BALBONI Emanuele        02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7.7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SORIO Lorenzo     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0.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SBACCHIS Mattia         02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0.5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STACCHEZZINI Giacomo    02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1.4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PIANETTI Matteo         02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1.7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CAVAZZOLI Edoardo       02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5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BORSA Matteo            02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7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 CASATI Alessandro 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9.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 ONGARETTI Davide        02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0.2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. ARCAINI Martino         02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4.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MAGAGNOTTI Edoardo      02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squal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Stile libero Maschi Esordienti B 2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RENNA Nicolo'           01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2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GREOTTI Riccardo        01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6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LEALI Isaia             01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7.2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CARPI Riccardo          01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1.5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SILVANI Alessandro      01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2.2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ZANOTTI Biagio          01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4.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PICCININI Lorenzo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5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MINUTI Michele 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5.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CAVICCHINI Francesco    01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0.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MOLARI Daniele 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8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BASSI Andrea   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0.5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Stile libero Maschi Esordienti A 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URDISSO Alessandro     00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4.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SIRONI Alessandro       00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7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VOLTA Luca              00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7.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MASCHERPA Luca          00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7.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GHERARDI Nicolo'        00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0.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CALABRETTA Matteo       00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0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GRECO D'ALCEO Davide    00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2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GUERRIERI Matteo        00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2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NICOLI Luigi            00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2.4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MAZZA Pietro            00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2.5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MISTRETTA Giovanni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2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CARMINATI Ambrogio Matt 00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2.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 POZZI Tommaso           00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3.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 BOLOGNANI Stefano       00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3.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. DALL'OLIO Luca          00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4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6. PIAZZA Michael          00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6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7. NICOLINI Lorenzo  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6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8. VIRGILI Giacomo   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7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9. FORESTI Gabriele        00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7.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0. SENIS Davide      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8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1. SALVATERRA Francesco    00  NC CASTIGLIONE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1.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2. STOPELLI Simone   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1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3. GANGINI Luca            00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1.5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4. BIASIOLO Lorenzo        00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1.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5. PIGNOLI Raffaele        00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5.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QUIRINO Stefano         00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Stile libero Maschi Esordienti A 19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SBREVIGLIERI Alessandro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1.5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ARBIERI Lorenzo        99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2.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BERETTA Lorenzo         99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2.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BALDESSARI Simone       99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4.3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PAGANI Leonardo         99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4.6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BUONO Tiziano           99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4.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GIOVANELLA Lorenzo      99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8.2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CREMONA Tommaso         99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8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ALESSI Kevin            99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0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SORIO Andrea            99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0.5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FACCHETTI Luca          99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0.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DAMIANI Simone          99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1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 COPIS Marco             99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1.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 CAMPIGLI Jacopo         99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2.5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. SPANU Matteo            99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3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6. DEVYATKIN Kostiantyn    99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3.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7. TUSCANO Ettore          99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6.2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8. PARIS Daniele           99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7.6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9. AMOROSO Matteo          99  NC CASTIGLIONE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8.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0. CATOZZI Matteo          99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2.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1. STEVANINI Nicolas       99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5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2. ABATE Matteo            99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7.5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Stile libero Maschi Ragazzi 19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GAZZETTA Luca           98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59.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MARASCIULO Pedro        98  3 PISCINE ASD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0.4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ANDREOLI Cristian       98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2.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MORZENTI Gabriele       98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2.3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TUVERI Marco            98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3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MANTOVANI Nicolo'       98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8.2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RENNA Jacopo            98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8.5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TUVERI Fabrizio         98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9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BERNARDI Alessandro     98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9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MATTUZZI Luca           98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0.2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SALVATERRA Alessandro   98  NC CASTIGLIONE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1.3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BOTTENGHI Marco         98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2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 PARLADORE Matteo        98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4.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 GRAZZI Alessio          98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7.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100 m Stile libero Maschi Ragazzi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GAZZOLA Gianluca        97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54.2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CAPUCI Cristian         97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57.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MARTINENGHI Jacopo      97  ISPRA N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57.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FRIGHI Nicola           96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58.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BONDAVALLI Juri         97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58.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RICCO' Valerio          96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59.3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ROSSETTI Matteo         96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59.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SILVANI Davide          96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0.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CANUTI Federico         97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0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MANZOLI Luca            96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0.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MANZOLI Diego           96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2.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RAMPINELLI Carlo        97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4.3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 BOTTENGHI Matteo        96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5.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 BELLINI Giordano        96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5.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. KEDHI Klint             97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9.8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Stile libero Maschi Juniores 19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CEDDIA Simone           95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1.5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GHEDA Edoardo           95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2.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CROCE Davide            95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5.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FORLANI Fabio           95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ROCCASECCA Gregorio     95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Stile libero Maschi Juniores 199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GERMANI Gabriele        94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59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DATURI Jacopo           94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7.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BOTTURI Andrea          94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1.6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100 m Stile libero Maschi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MAMBUCA Andrea Marcello 91  A.S.D. DOLOMITICA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57.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SORESINA Paolo          92  A.S.D. DOLOMITICA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58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BERSAN Michele          93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58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VALENZA NICOLA          91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4.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BRAGHIROLI Nicolo'      93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Staffetta 4 x 100 m Misti Femmine Esordienti B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 OSTIGLIA N           PICCAIA Carlotta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6.25.25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URATTO Sara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PERSEGATI Ludovica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URATTO Anna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. AMICI NUOTO RIVA     GUARNATI Rachele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6.27.54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ALLARDI Caterina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ALA Anaise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ARCHI Elisa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. TEAM LOMBARDIA       SENIS Alessandra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6.27.64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VIRGILI Carlotta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TESSARIN Laura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EGATTIERI Rachele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. AZZURRA NUOTO        SEGATO Paola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6.37.9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VERRUSIO Ginevra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ONVENTO Bianca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ORSA Sofia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5. PEGOGNAGA NUOTO      FICARELLI Eleonora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6.41.16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PARALUPPI Anna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ONAZZI Valentina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EMEGHINI Andreastel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6. GIS MILANO SSD       FERRARI Chiara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6.54.0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ILANO Yaneth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ANFOSSI Martina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ONDINELLA Ludovica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7. NC CASTIGLIONE       RODIGHIERO Alice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6.57.4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ODIGHIERI Francesc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ELLINI Paola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PETTENATI Vittoria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8. OLIMPIC NUOTO ASD    MARCHETTI Elisa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7.14.94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CHIODINI Sonia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FERRARI Chiara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ALERI Giorgia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9. CAN MINCIO           CORRADI Anna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7.16.2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ARALDI Francesca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ELLINI Cecilia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ANICHINO Gaia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Staffetta 4 x 100 m Misti Femmine Esordienti A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 AZZURRA NUOTO        LOMBARDO Carola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14.39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TOFFETTI Alice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IGLIO Letizia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TROPEA Ylenia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. CAN LECCO            PAPINI Chiara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16.9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GALDINI Giulia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ASCHERONI Sara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NOGARA Vanessa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. AMICI NUOTO RIVA     MORBIN Maria Elena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19.0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CALONE Fabiana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PESOLE Bruna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PADA Vittoria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. CAN MINCIO           DE PIERI Alessia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19.2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ANGERMANO Matilde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IANCHI Debora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URCHIELLARO Linda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5. GIS MILANO SSD       TEELUCK Anishta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28.4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CALVI Sara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RAMBILLA Valeria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CAMBIAGHI Valeria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6. TEAM LOMBARDIA       ZAMPOLLI Chiara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38.15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DEGLI ESPOSTI Beatri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ARINI Alessia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PRANDINI Roberta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7. AICS PAVIA N         PERONE Lavinia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40.69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POMA KOSTIK Darya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LAROTONDA Desire'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OSCALLA Elisabetta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8. OSTIGLIA N           MESSORA Melanie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51.1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PERSEGATI Adele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GRAZIOLI Sofia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PICCAIA Caterina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9. PEGOGNAGA NUOTO      ONALI Gloria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6.01.04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ONGARI Renee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REVIGLIERI Chiara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ARILLI Laura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0. AICS PAVIA N         TUSCANO Margherita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6.15.1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PANU Veronica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OCCO Isabel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CHIMPERNA Sara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1. OLIMPIC NUOTO ASD    FEDERICI Cristina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6.15.24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ORA Beatrice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FEDERICI Melissa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OSSI Jasmine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2. NC CASTIGLIONE       MARTUCCI Olga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6.37.26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ALVATERRA Giulia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ESCHI Gaia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PAROLINI Martina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Staffetta 4 x 100 m Misti Femmine Ragazzi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 CAN MINCIO           BEGOTTI Martina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03.99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FANTI Francesca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USTAFFA Vittoria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GANZERLA Vittoria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. OSTIGLIA N           CORTESI Linda Rita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31.49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URCHIELLARO Letizi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VACCARI Margherita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LUPPI Isabella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. VOGHERESE N          RODA' LASTRINETTI Ga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38.3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EPETTO Federica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ETIAN Ana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TROVAMALA Katia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. OLIMPIC NUOTO ASD    CHIODINI Gloria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45.95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ESENZONI Chiara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CABURRI Anna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CAMBIANICA Vanessa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Staffetta 4 x 100 m Misti Femmine Juniore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 CAN MINCIO           PREVIDI Marzia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44.8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ONOMI Laura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EGHI Eleonora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CANTONI Irene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. OLIMPIC NUOTO ASD    BRIGNOLI Sara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01.75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OLDRATI Andrea Mari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TERNI Silvia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OSSI Jenny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. VOGHERESE N          ESQUIVEL Fiorella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11.74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TRIVIGNO Silvia Mari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OLDINI Sara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IMEONE Erica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. AZZURRA NUOTO        CALVANESE Sara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15.3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LOMBARDO Beatrice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POLENGHI Martina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TOMASICH Ilaria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5. CAN MINCIO           LEALI Luna  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32.09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ICCO' Laura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AZZONI Matilde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ALAGUTTI Chantal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Staffetta 4 x 100 m Misti Maschi Esordienti B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 AMICI NUOTO RIVA     BONORA Ludovico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34.9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ANTAMBROGIO Matteo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ENNA Nicolo'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ZAMBONI Lorenzo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. TEAM LOMBARDIA       SILVANI Alessandro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58.08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GRIANTI Marco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ANCORA Luigi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ZANCA Gabriele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. GIS MILANO SSD       ISA Lorenzo 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6.02.24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VENTURELLI Pietro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TORTORELLI Riccardo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ZIOSI Edoardo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. CAN MINCIO           GREOTTI Riccardo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6.14.86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LEALI Isaia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NEGRO Gabriele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PELOSI Jacopo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5. AZZURRA NUOTO        BORSA Matteo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6.39.34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LINOSSI Lapo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AGLIVI Massimiliano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ERLINI Sebastiano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6. OLIMPIC NUOTO ASD    PARIS Diego 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7.25.69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ONGARETTI Davide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PIANETTI Matteo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ARCAINI Martino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Staffetta 4 x 100 m Misti Maschi Esordienti A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 CAN MINCIO           ALOISIO Giovanni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56.9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BREVIGLIERI Alessa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AZZONI Michele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FRANCIA Carlalberto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. GIS MILANO SSD       SORIO Andrea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57.6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CORTI Matteo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ERETTA Lorenzo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UONO Tiziano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. AICS PAVIA N         BURDISSO Alessandro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04.26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GRANEROLI Alessandr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ASCHERPA Luca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LUSCRI' Nicolo'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. AZZURRA NUOTO        PAGANI Leonardo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04.2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ARBIERI Lorenzo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AZZA Pietro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CREMONA Tommaso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5. AMICI NUOTO RIVA     RISATTI Davide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11.4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DE OLIVEIRA Christi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ALDESSARI Simone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OLOGNANI Stefano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6. OLIMPIC NUOTO ASD    NARDINI Davide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13.25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LAZZARI Alessandro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CUNI Christian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NICOLI Luigi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7. CAN MINCIO           ELISSE Samuele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34.7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EGHI Davide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ALBERINI Francesco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ZANICHELLI Samuele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8. PEGOGNAGA NUOTO      GIOVANELLA Lorenzo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37.2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GIOVANELLA Enrico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DALL'OLIO Luca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CATOZZI Matteo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9. TEAM LOMBARDIA       CALLONI Johannes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37.6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VIRGILI Giacomo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ISTRETTA Giovanni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ALESSI Kevin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0. CAN LECCO            POZZI Tommaso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41.1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AFFA Daniel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REGALDA Alessio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IRONI Alessandro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1. AICS PAVIA N         SPANU Matteo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49.7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TUSCANO Ettore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CARMINATI Ambrogio M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DAMIANI Simone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2. NC CASTIGLIONE       RIZZI Enrico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6.06.65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ALVATERRA Francesc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AMOROSO Matteo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CERINI Alessandro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Staffetta 4 x 100 m Misti Maschi Ragazzi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 TEAM LOMBARDIA       CAPUCI Cristian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18.54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ILVANI Davide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ALBERINI Andrea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ONTI Alessandro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. CAN MINCIO           RICCO' Valerio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29.4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VECCHIO Simone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ONOMI Federico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ONDAVALLI Juri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. OLIMPIC NUOTO ASD    RAMPINELLI Carlo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29.8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TURELLI Gabriele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ERTAZZOLI Matteo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ORZENTI Gabriele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. OSTIGLIA N           BELLATI Ivan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39.4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ANZOLI Diego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OSSETTI Matteo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ANZOLI Luca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5. AMICI NUOTO RIVA     MARCHIORI Stefano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52.6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ORBIN Alessandro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ENNA Jacopo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ANDREOLI Cristian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Staffetta 4 x 100 m Misti Maschi Juniore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 CAN MINCIO           MARTIGNONI Federico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32.0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FICARELLI Marco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FICARELLI Luca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TACCHEZZINI Pietro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. AZZURRA NUOTO        ROCCASECCA Gregorio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51.3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TOFFETTI Dario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GHIRARDI Alessandro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GERMANI Gabriele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. VOGHERESE N          CROCE Davide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55.6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FIORI Francesco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VELTCHEV Valentin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DATURI Jacopo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Stile libero Femmine Esordienti B 20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SALA Anaise             03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6.7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FERRARI Federica        03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2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ABATE Martina           03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5.4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PELIZZOLI Benedetta     03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8.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BIANCHI Alice           03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31.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Stile libero Femmine Esordienti B 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PERSEGATI Ludovica      02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2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FUSATO Jael             02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9.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ZANINI Elisa Alessandra 02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1.3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PARALUPPI Anna          02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1.6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TESSARIN Laura          02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4.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FERRARI Giulia          02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3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FERRARI Chiara          02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5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VIRGILI Chiara          02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30.5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CHIODINI Sonia          02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33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CAVALLERI Chiara        02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Stile libero Femmine Esordienti A 2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MASCHERONI Sara         01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0.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RASCHI Anita            01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1.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BETIAN Ana              01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8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BRAMBILLA Valeria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0.5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MONTALBETTI Camilla     01  NUOTO CLUB BREBBIA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2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REINA Martina Agnese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2.6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MESSORA Melanie         01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4.4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GALLI Martina  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6.4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ONGARI Renee            01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7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ZUCCHI Angelica         01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7.2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TOSCANO Chiara 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9.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CASCELLA Anna  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.51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 SORA Beatrice           01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0.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 FEDERICI Melissa        01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7.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. BELOTTI Marta           01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4.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6. PEZZINI Elena           01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5.2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7. ROSSI Jasmine           01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6.5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Stile libero Femmine Esordienti A 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URCHIELLARO Linda      00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5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MIGLIO Letizia          00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6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BOZZOLI Silvia          00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7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MORBIN Maria Elena      00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9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PAPINI Chiara           00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9.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GHERARDI Naomi          00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9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NOGARA Vanessa          00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4.2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PERONE Lavinia          00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4.5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PRANDINI Roberta  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0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GARGANTINI Giada        00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1.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BARILLI Laura           00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3.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ZANINI Arianna          00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4.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 SALTINI Alessia         00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5.7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 ROCCO Isabel            00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6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. FEDERICI Cristina       00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7.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6. ROZZONI Martina         00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9.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7. MONTAGNINI Elisa        00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0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8. ONALI Gloria            00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1.4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Stile libero Femmine Ragazzi 19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ROTTO Eleonora         99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2.3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ALDIN Mariavittoria    99  3 PISCINE ASD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3.7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SOLETI Carolina         99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6.5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REPETTO Federica        99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9.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CALVI Francesca         99  NUOTO CLUB BREBBIA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6.5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BERETTA Alice           99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8.5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ONGARI Colin            99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3.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BONACCORSI Giulia       99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3.4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VACCARI Margherita      99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8.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LUPPI Isabella          99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0.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PERROTTI Maria Eugenia 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3.6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BACER Diana             99  RARI NANTES TRIEST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Stile libero Femmine Ragazzi 19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MICHIELON Aurora        98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5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VERONESI Francesca      98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5.6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BEGOTTI Martina         98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7.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SGANZERLA Vittoria      98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1.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CORTESI Linda Rita      98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0.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POLENGHI Martina        98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1.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BRIGNOLI Sara           98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3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BIACCHI Letizia         98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3.5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STERNI Silvia           98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4.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PANTANI Cinzia          98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5.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CHIODINI Gloria         98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5.7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BESENZONI Chiara        98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3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 CAMBIANICA Vanessa      98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2.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Stile libero Femmine Juniores 19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ORCHETTA Elena         97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09.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ERSANETTI Lucrezia     97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0.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GAVAZZONI Greta         97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1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RONCHINI Giada          97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4.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CANTONI Irene           97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7.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CARRARO Alice           97  GEAS   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1.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PIOLA Caterina          97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1.3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VALOTI Beatrice         97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3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ROSSI Jenny             97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6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GUILLARO Giulia         97  GEAS   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Stile libero Femmine Juniores 19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ELLABARBA Alice        96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2.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MORBIN Elisabetta       96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7.7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200 m Stile libero Femmine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MUNERATI Fabiola        95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6.3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ERRA Alessia           94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8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ZAMBIANCHI Claudia      95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5.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PEROCCO Nicole          95  RARI NANTES TRIEST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Stile libero Maschi Esordienti B 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MERLINI Sebastiano      02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4.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MORARASU Marco    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6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CARAMORI Fabio          02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9.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FONTANA Samuele   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9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ZANCA Gabriele          02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3.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TAMBASCO Alessandro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5.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PIANETTI Matteo         02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8.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GARUSI Alessandro       02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32.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ONGARETTI Davide        02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34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ARCAINI Martino         02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46.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GAMBA Mykon Andrea      02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59.8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Stile libero Maschi Esordienti B 2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URDISSO Federico       01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4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ZAMBONI Lorenzo         01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6.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VIOLA Federico 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0.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SAVARESI Francesco      01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0.6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ISA Lorenzo    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3.3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PARIS Diego             01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4.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RISI MAZZOLA Matteo     01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9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CARPI Riccardo          01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0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RONCONI Francesco       01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8.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Stile libero Maschi Esordienti A 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ZANOTTI Davide          00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9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LUSCRI' Nicolo'         00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1.3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MOSER Kevin             00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6.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RENNA Riccardo          00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2.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SIRONI Alessandro       00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3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CALABRETTA Matteo       00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5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MISTRETTA Giovanni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6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CUNI Christian          00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7.3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GATTI Marco             00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9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NICOLI Luigi            00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9.7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MASSARANI Nicolo'       00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0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LAZZARI Alessandro      00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2.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 CARMINATI Ambrogio Matt 00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4.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 SENIS Davide      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6.5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. BAFFA Daniel            00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6.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6. POZZI Tommaso           00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8.3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7. ONGARETTI Alessandro    00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4.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8. BENDINI Tommaso         00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5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9. STOPELLI Simone   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3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0. BIASIOLO Lorenzo        00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6.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1. MANGILI Marcello        00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7.8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Stile libero Maschi Esordienti A 19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SBREVIGLIERI Alessandro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3.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ERETTA Lorenzo         99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4.7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NARDINI Davide          99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8.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BALDESSARI Simone       99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8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FRANCIA Carlalberto    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9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BUONO Tiziano           99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2.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CORTI Matteo            99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7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GIOVANELLA Lorenzo      99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7.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GRANEROLI Alessandro    99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9.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CREMONA Tommaso         99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2.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ANFOSSI Federico        99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3.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DAMIANI Simone          99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7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 SPANU Matteo            99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7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 CAMPIGLI Jacopo         99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8.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. ALESSI Kevin            99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2.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6. PARIS Daniele           99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0.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7. STEVANINI Nicolas       99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1.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Stile libero Maschi Ragazzi 19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CANELLA Edoardo         98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04.2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ONGARO Leonardo         98  3 PISCINE ASD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06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TURELLI Gabriele        98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06.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MILANI Nicola           98  3 PISCINE ASD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4.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ANDREOLI Cristian       98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7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BALLASINA Max           98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7.2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MARTINELLI Fabio        98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6.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MARCHIORI Stefano       98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7.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BERNARDI Alessandro     98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3.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200 m Stile libero Maschi Ragazzi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ALBERINI Andrea         96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00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CASAROTTO William       96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04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BALLASINA Mattia        96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05.4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MONTI Alessandro        96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06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CIRIELLO Matteo         96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06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RODELLA Luca            97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07.6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FRIGHI Nicola           96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08.4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MARTINENGHI Jacopo      97  ISPRA N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09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CANUTI Federico         97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3.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VELTCHEV Valentin       97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5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RAMPINELLI Carlo        97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5.5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BELLINI Giordano        96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7.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Stile libero Maschi Juniores 19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MAZZUCCHELLI Fabiano    95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0.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CEDDIA Simone           95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3.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Stile libero Maschi Juniores 199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LANCINI Marco           94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02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DATURI Jacopo           94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8.6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BOTTURI Andrea          94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0.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200 m Stile libero Maschi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MAMBUCA Andrea Marcello 91  A.S.D. DOLOMITICA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07.7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Rana Femmine Esordienti B 20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ZANARDI Aurora          03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9.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RIZZI Matilde           03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0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SCHIMPERNA Cristina     03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3.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TONELLI Maria Vittoria  03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4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BALLARDI Caterina       03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6.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ZAMBOLIN Alice          03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03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GHIRARDI Sara           03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03.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ZANINI Rebecca          03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09.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MARCHI Elisa            03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09.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BIANCHI Nicole          03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4.7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SALERI Giorgia          03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7.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BORSATTI Aurora         03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6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 FERUGLIO Sara           03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6.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 MALAGUTTI Silvia        03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0.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BINA Valentina          03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CHAHINE Salma           03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Rana Femmine Esordienti B 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RAGNOLI Giulia          02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9.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VERRUSIO Ginevra        02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6.3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VIRGILI Carlotta        02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9.6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CREMONA Giulia          02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0.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RIZZO Irene             02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3.4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SANGUANINI Sara         02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4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BONI Matilde            02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6.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ARALDI Francesca        02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7.7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LUSCRI' Camilla         02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7.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FERRARI Giulia          02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9.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Rana Femmine Esordienti A 2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DEGLI ESPOSTI Beatrice  01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5.2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POMA KOSTIK Darya       01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7.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CALONE Fabiana          01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9.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TOFFETTI Alice          01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4.2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BOTTELLI Emma           01  NUOTO CLUB BREBBIA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5.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FUSCALDI Irene Maria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8.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DI TACCHIO Arlene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9.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TOMASICH Alessia        01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0.3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SPANU Veronica          01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5.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BRUSCHI Eleonora        01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6.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PICCAIA Caterina        01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6.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SAPORITO Sara           01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7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 DI GENNARO Rubina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0.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 SCHIMPERNA Sara         01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2.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. LODI Ilaria             01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07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AZZIMONTI Martina       01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Rana Femmine Esordienti A 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SANGERMANO Matilde      00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2.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ROSCALLA Elisabetta     00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3.2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MARINI Alessia    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4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PERSEGATI Adele         00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5.4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LINOSSI Gaia            00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7.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PRANDINI Roberta  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7.7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NEGRI Laura             00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8.7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TROPEA Ylenia           00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1.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GARDESANI Giulia        00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1.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SEMEGHINI Rachele       00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1.7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SPADA Vittoria          00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2.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GRANDI Matilde    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6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 CITTERIO Giulia         00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8.9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Rana Femmine Ragazzi 19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CUSINATO Ilaria         99  3 PISCINE ASD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7.2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ZANLUCCHI Angelica      99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0.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FANTI Francesca        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2.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GALLERANI Erika         99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4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BURCHIELLARO Letizia    99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4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PASSANANTE Martina      99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5.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RICCO' Laura           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8.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SALEMI Vittoria         99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2.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Rana Femmine Ragazzi 19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AGGIO Maria Allegra    98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7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CARSANA Chiara          98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0.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DELLA BELLA Elettra     98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2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SCABURRI Anna           98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8.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RICCARDI Manuela        98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3.3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Rana Femmine Juniores 19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TONIOLO Irene           97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5.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FOINI Serena            97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1.5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LOMBARDO Beatrice       97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2.5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Rana Femmine Juniores 19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SPOLIDORO Amelia Chiara 96  MALASPINA SC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8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ONOMI Laura            96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8.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OLDRATI Andrea Maria    96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1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GALLO Veronica          96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6.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TOMASICH Ilaria         96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5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100 m Rana Femmine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RIGATTI Cornelia        93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1.0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Rana Maschi Esordienti B 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ZANCA Gabriele          02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5.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FONTANA Samuele   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5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RODA Matteo       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5.3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BAGLIVI Massimiliano    02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7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SBACCHIS Mattia         02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9.4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LINOSSI Lapo            02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0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ZANDARIN Gabriele       02  NUOTO CLUB BREBBIA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3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MORBIN Giovanni         02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7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TARENZI Elia      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06.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CASATI Alessandro 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squal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Rana Maschi Esordienti B 2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GRIANTI Marco           01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3.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SANTAMBROGIO Matteo     01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7.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D'ANDREA Steven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8.3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LEALI Isaia             01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1.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MINUTI Michele 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2.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RONCONI Francesco       01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7.6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BASSI Andrea   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08.9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Rana Maschi Esordienti A 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PANDINI Matteo          00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4.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GHERARDI Nicolo'        00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5.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LAZZARI Alessandro      00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0.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ZANICHELLI Samuele      00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4.3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AVONA Diego             00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5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DE OLIVEIRA Christian   00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7.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BEGHI Davide            00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8.6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PIGNOLI Raffaele        00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9.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DE FILIPPIS Antonio     00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0.3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BOLOGNANI Stefano       00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3.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PIAZZA Michael          00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8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STOPELLI Simone   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2.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Rana Maschi Esordienti A 19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MARTINENGHI Nicolo'     99  NUOTO CLUB BREBBIA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2.3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ARBIERI Lorenzo        99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7.5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GRANEROLI Alessandro    99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5.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MONDINI Simone          99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5.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DEVYATKIN Kostiantyn    99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0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TUSCANO Ettore          99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1.6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Rana Maschi Ragazzi 19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DE PIANO Emanuele       98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2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ROSSI Tommaso           98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3.3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MATISI Andrea           98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3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PARLADORE Matteo        98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4.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MANTOVANI Nicolo'       98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9.5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100 m Rana Maschi Ragazzi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VECCHIO Simone          96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8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CAROGIULO Davide        97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1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ZULIAN Giacomo          97  3 PISCINE ASD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1.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NATALI Matteo           96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2.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BERTAZZOLI Matteo       97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4.7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SCALABRIN Matteo        97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5.3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MEAZZA Alberto          97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0.5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MANZOLI Diego           96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0.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KEDHI Klint             97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5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BOTTENGHI Matteo        96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7.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SILVANI Davide          96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5.3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VIDALI Kristian         97  RARI NANTES TRIEST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Rana Maschi Juniores 19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TOFFETTI Dario          95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6.6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FICARELLI Marco         95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7.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FIORI Francesco         95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7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FORLANI Fabio           95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8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GHIRARDI Alessandro     95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9.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CROCE Davide            95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1.5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Rana Maschi Juniores 199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PERLETTI Andrea         94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3.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CATULLO Alessandro      94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5.5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GERMANI Gabriele        94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0.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100 m Rana Maschi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ZANCA Marco             92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8.6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ONDAVALLI Angelo       88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0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VALENZA NICOLA          91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0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BRAGHIROLI Nicolo'      93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1.6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Dorso Femmine Esordienti B 20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GUARNATI Rachele        03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4.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SENIS Alessandra        03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6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CARBONE Sofia Anna      03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30.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MARCHETTI Elisa         03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40.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Dorso Femmine Esordienti B 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PATETTA Ludovica        02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3.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MARCONI Benedetta       02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4.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FICARELLI Eleonora      02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7.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BOSCHINI Matilde        02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31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SEGATO Paola            02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31.6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Dorso Femmine Esordienti A 2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TEELUCK Anishta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8.2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RASCHI Anita            01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9.7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RODA' LASTRINETTI Gaia  01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7.6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CAMBIAGHI Valeria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0.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NOLLI Claudia  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6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TUSCANO Margherita      01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7.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EGGER Karoline          01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8.4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BREVIGLIERI Chiara      01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9.2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NICOLIS Cecilia         01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9.4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ROSSI Jasmine           01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59.8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Dorso Femmine Esordienti A 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GALDINI Giulia          00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5.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GARGANTINI Giada        00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0.2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DE PIERI Alessia        00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0.4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LOMBARDO Carola         00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5.5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ZANCHI Greta            00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6.7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ZANINI Arianna          00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7.2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PERONE Lavinia          00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7.3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PAPINI Chiara           00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9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ONALI Gloria            00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3.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BOZZI Giorgia           00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5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GRAZIOLI Sofia          00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6.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ZECCHINI Gaia           00  NUOTO CLUB BREBBIA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7.2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 BARILLI Laura           00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9.3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 SAVIOLI Chiara          00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1.3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ZAMPOLLI Chiara   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Dorso Femmine Ragazzi 19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ONGARO Sara             99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7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ROTTO Eleonora         99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6.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GNOATO Petra Anastasia  99  3 PISCINE ASD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6.7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FRAMBROSI Laura         99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4.5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COMOTTI Federica        99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4.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BETTINELLI Alice        99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4.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RICCO' Laura           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9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LEALI Luna             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7.2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BACER Diana             99  RARI NANTES TRIEST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Dorso Femmine Ragazzi 19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DE POLI Greta           98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8.6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MARASCIULO Ana Carolina 98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9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CARSANA Chiara          98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0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MARIANI Alice           98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6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BRIGNOLI Sara           98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0.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FAZZINI Francesca       98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2.7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Dorso Femmine Juniores 19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PREVIDI Marzia          97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3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TARANTINO Giulia        97  MALASPINA SC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5.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CANTONI Irene           97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6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NIZZI Anna              97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0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AZZONI Matilde          97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1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ZAMBONI Giorgia         97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4.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Dorso Femmine Juniores 19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TRIVIGNO Silvia Maria G 96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6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MARTINELLI Sharon       96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2.7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200 m Dorso Femmine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RUBERTI Nicoletta       95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3.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Dorso Maschi Esordienti B 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FREGNI Christian        02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7.6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GARUSI Alessandro       02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34.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MANZONI Paolo           02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38.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MORARASU Marco    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40.8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Dorso Maschi Esordienti B 2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ZAMBONI Lorenzo         01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3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GREOTTI Riccardo        01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4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NEGRO Gabriele          01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8.6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SCIPIONI Gianmarco      01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8.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ZANOTTI Biagio          01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30.7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Dorso Maschi Esordienti A 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CALLONI Johannes  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6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GUERRIERI Matteo        00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1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MAZZA Pietro            00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4.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MASSETTI Michele        00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6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ONGARETTI Alessandro    00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8.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DALL'OLIO Luca          00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8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ALBERINI Francesco      00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2.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BAFFA Daniel            00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6.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NICOLINI Lorenzo  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9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GANGINI Luca            00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4.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Dorso Maschi Esordienti A 19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IAVA Massimo           99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8.6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NARDINI Davide          99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5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RISATTI Davide          99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0.3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PAGANI Leonardo         99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2.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ALOISIO Giovanni       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4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GIOVANELLA Enrico       99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5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BELOTTI Roberto         99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5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ELISSE Samuele         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7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MARCHINI Giorgio        99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1.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SORIO Andrea            99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Dorso Maschi Ragazzi 19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FINAZZI Francesco       98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6.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MARASCIULO Pedro        98  3 PISCINE ASD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6.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MARTIGNONI Federico     98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8.2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BONISOLI Pietro         98  SSD SPORT MANAGEME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8.4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MORZENTI Gabriele       98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6.5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200 m Dorso Maschi Ragazzi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GAZZOLA Gianluca        97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2.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ONOMI Federico         96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1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BONDAVALLI Juri         97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2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RODELLA Luca            97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5.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RICCO' Valerio          96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6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STACCHEZZINI Pietro     97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6.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BELLATI Ivan            97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6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PICCOLI Francesco       97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7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MANZOLI Luca            96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8.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Dorso Maschi Juniores 19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ROCCASECCA Gregorio     95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Dorso Maschi Juniores 199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200 m Dorso Maschi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SORESINA Paolo          92  A.S.D. DOLOMITICA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Farfalla Femmine Esordienti B 20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ELLINI Cecilia         03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5.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ONVENTO Bianca         03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0.2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MANICHINO Gaia          03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5.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TROVAMALA Tecla         03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04.4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Farfalla Femmine Esordienti B 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ERETTA Aurora          02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7.2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ORSA Sofia             02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4.5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RIPAMONTI Giulia        02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Farfalla Femmine Esordienti A 2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MASCHERONI Sara         01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6.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RAMBILLA Valeria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5.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LAROTONDA Desire'       01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6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REINA Martina Agnese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8.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ONGARI Renee            01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8.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FEDERICI Melissa        01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4.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Farfalla Femmine Esordienti A 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MIGLIO Letizia          00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1.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MORBIN Maria Elena      00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8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BIANCHI Debora          00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1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MARINI Alessia    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5.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PERSEGATI Adele         00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9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BERETTA Erika           00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9.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MONTAGNINI Elisa        00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2.6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ROCCO Isabel            00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4.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Farfalla Femmine Ragazzi 19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USTAFFA Vittoria      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9.2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OSCO Jessica           99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0.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GALLERANI Erika         99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4.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ONGARI Colin            99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1.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VACCARI Margherita      99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7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TROVAMALA Katia         99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5.5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Farfalla Femmine Ragazzi 19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ZAMINATO Giorgia        98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0.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EGOTTI Martina         98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1.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MARTINOZZI Lucia        98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2.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POLENGHI Martina        98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5.2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ROMANO Chiara           98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7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MALAGUTTI Chantal       98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9.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Farfalla Femmine Juniores 19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ERSANETTI Lucrezia     97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8.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LANDO Sara              97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8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BEGHI Eleonora          97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9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AZZONI Matilde          97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3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GARGANTINI Simona       97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5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SIMEONE Erica           97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6.5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ROSSI Jenny             97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7.2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ESQUIVEL Fiorella       97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8.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PIOLA Caterina          97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4.7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Farfalla Femmine Juniores 19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PRANDINI Elisa          96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6.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PROIETI Martina         96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8.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BELLABARBA Alice        96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8.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CAMPANALE Valentina     96  GEAS   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3.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SOLDINI Sara            96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3.7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100 m Farfalla Femmine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ERRA Alessia           94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4.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RIZZO Maria             95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0.6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Farfalla Maschi Esordienti B 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TARENZI Elia      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5.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Farfalla Maschi Esordienti B 2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RENNA Nicolo'           01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3.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COLOMBO Federico        01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4.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ANCORA Luigi            01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5.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SAVARESI Francesco      01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3.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MOLARI Daniele 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52.3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Farfalla Maschi Esordienti A 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URDISSO Alessandro     00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1.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MASCHERPA Luca          00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1.7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RENNA Riccardo          00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7.2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BREGALDA Alessio        00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8.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MOSER Kevin             00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9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POZZI Tommaso           00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3.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CALABRETTA Matteo       00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4.4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DE FILIPPIS Antonio     00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5.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BOLOGNANI Stefano       00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0.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DE OLIVEIRA Christian   00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5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GRECO D'ALCEO Davide    00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6.8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Farfalla Maschi Esordienti A 19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AZZONI Michele         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3.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COPIS Marco             99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8.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ZUCCHELLI Manuel        99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6.3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Farfalla Maschi Ragazzi 19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TURELLI Gabriele        98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1.6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STEFANUTTI Riccardo     98  3 PISCINE ASD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4.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FINAZZI Francesco       98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8.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MARTINELLI Fabio        98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2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MARCHIORI Stefano       98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2.5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POLTRONIERI Gregorio    98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6.2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PICOZZI Cristian        98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7.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BOTTENGHI Marco         98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8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BERNARDI Alessandro     98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100 m Farfalla Maschi Ragazzi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TONIATO Mauro           96  PLAN TEAM VENETO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58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CAPUCI Cristian         97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2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MONTI Alessandro        96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6.4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PIGNATTI Matteo         96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6.5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FICARELLI Luca          96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7.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BUZZONI Niccolo'        96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7.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VELTCHEV Valentin       97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9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MANZOLI Diego           96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3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ROSSETTI Matteo         96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3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BOTTENGHI Matteo        96  VIADANA  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3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BELLINI Giordano        96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7.9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Farfalla Maschi Juniores 19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FORLANI Fabio           95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6.8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100 m Farfalla Maschi Juniores 199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LANCINI Marco           94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2.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PERLETTI Andrea         94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3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CATULLO Alessandro      94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4.3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100 m Farfalla Maschi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ERSAN Michele          93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3.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Misti Femmine Esordienti B 20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RAGATTO BORGONOVI Iren 03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40.6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LUI Marta               03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41.5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REGATTIERI Rachele      03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49.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BIANCHI Alice           03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01.4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Misti Femmine Esordienti B 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RACCI Benedetta        02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2.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PERSEGATI Ludovica      02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3.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PATETTA Ludovica        02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3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FERRARI Chiara    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7.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PICCAIA Carlotta        02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2.3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BONAZZI Valentina       02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7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CAVALDONATI Chiara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34.5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MILANO Yaneth     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37.4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RONDINELLA Ludovica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38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BALESTRA Rebecca  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40.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ANFOSSI Martina   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51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LAHOUD Lea         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03.9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Misti Femmine Esordienti A 2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PESOLE Bruna            01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2.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DEGLI ESPOSTI Beatrice  01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0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CAMBIAGHI Valeria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3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MESSORA Melanie         01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4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POMA KOSTIK Darya       01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4.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FUSCALDI Irene Maria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5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TOMASICH Alessia        01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7.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TOFFETTI Alice          01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8.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LAROTONDA Desire'       01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9.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TOSCANO Chiara 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0.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RODA' LASTRINETTI Gaia  01  VOGHERESE N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0.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PICCAIA Caterina        01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1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 NOLLI Claudia  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2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 TUSCANO Margherita      01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2.3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. GALLI Martina  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2.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6. COLOMBO Rebecca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2.7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7. DI TACCHIO Arlene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3.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8. CASCELLA Anna  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1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9. SPANU Veronica          01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1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0. SAPORITO Sara           01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31.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1. BARBIERI Anna           01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44.8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Misti Femmine Esordienti A 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GALDINI Giulia          00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3.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GHERARDI Naomi          00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7.4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CALVI Sara              00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8.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BOZZOLI Silvia          00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9.7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ZANCHI Greta            00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5.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BIANCHI Debora          00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6.5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SANGERMANO Matilde      00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9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LOMBARDO Carola         00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3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ROZZONI Martina         00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8.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BERETTA Erika           00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0.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NEGRI Laura             00  CAN LECCO 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9.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Misti Femmine Ragazzi 19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SOLETI Carolina         99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9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FANTI Francesca        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0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CALVI Francesca         99  NUOTO CLUB BREBBIA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2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BORGHI Eveline          99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6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BREVIGLIERI Giulia      99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0.6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BURCHIELLARO Letizia    99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1.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Misti Femmine Ragazzi 19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SGANZERLA Vittoria      98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0.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SCABURRI Anna           98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8.3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PANTANI Cinzia          98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4.4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Misti Femmine Juniores 19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FOINI Serena            97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3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LOMBARDO Beatrice       97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9.3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Misti Femmine Juniores 19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PRANDINI Elisa          96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9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ONOMI Laura            96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2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OLDRATI Andrea Maria    96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6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MARTINELLI Sharon       96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5.6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CALVANESE Sara          96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0.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200 m Misti Femmine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ELICCHI Giulia         95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6.5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PIERI Lara              94  RARI NANTES TRIEST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Misti Maschi Esordienti B 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TORTORELLI Riccardo     02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7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PERONE Tullio           02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8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CAVAZZOLI Edoardo       02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4.00.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Misti Maschi Esordienti B 2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URDISSO Federico       01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9.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ZUNIC Luka              01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5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ZIOSI Edoardo  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8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VIOLA Federico 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0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D'ANDREA Steven  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6.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VENTURELLI Pietro       01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5.7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Misti Maschi Esordienti A 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CALLONI Johannes  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5.2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LUSCRI' Nicolo'         00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8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ZANOTTI Davide          00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1.6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MASSETTI Michele        00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5.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PANDINI Matteo          00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6.2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CUNI Christian          00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7.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BEGHI Davide            00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1.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MASSARANI Nicolo'       00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2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ALBERINI Francesco      00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7.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VIRGILI Giacomo         00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15.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BENDINI Tommaso         00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4.2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MANGILI Marcello        00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6.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 AVONA Diego             00  OASI BOSCHETTO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28.4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 BIASIOLO Lorenzo        00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33.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Misti Maschi Esordienti A 19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BARBIERI Lorenzo        99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8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MARTINENGHI Nicolo'     99  NUOTO CLUB BREBBIA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0.3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FRANCIA Carlalberto    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1.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AZZONI Michele          99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1.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RISATTI Davide          99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4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BIAVA Massimo           99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5.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CORTI Matteo            99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5.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GIOVANELLA Enrico       99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8.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ANFOSSI Federico        99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7.6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BELOTTI Roberto         99  SPORT TIME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9.6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ALESSI Kevin            99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5.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DEVYATKIN Kostiantyn    99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6.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 TUSCANO Ettore          99  AICS PAVIA N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3.07.5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Misti Maschi Ragazzi 19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MORBIN Alessandro       98  AMICI NUOTO RIVA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1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ONISOLI Pietro         98  SSD SPORT MANAGEME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7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MARTIGNONI Federico     98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7.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BALLASINA Max           98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8.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MATISI Andrea           98  NUOTATORI ESTENSI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9.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ROSSI Tommaso           98  PEGOGNAGA NUOTO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48.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PICOZZI Cristian        98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0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MANTOVANI Nicolo'       98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56.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200 m Misti Maschi Ragazzi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VECCHIO Simone          96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6.3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ALBERINI Andrea         96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9.3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BONOMI Federico         96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2.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BERTAZZOLI Matteo       97  OLIMPIC NUOTO ASD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1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SILVANI Davide          96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1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BALLASINA Mattia        96  ASOLA NUOTO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1.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BELLATI Ivan            97  OSTIGLIA N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2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STACCHEZZINI Pietro     97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2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RADOVANI Francesco      97  RARI NANTES TRIEST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VIDALI Kristian         97  RARI NANTES TRIEST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Misti Maschi Juniores 19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FAMIGLIETTI Roberto     95  MALASPINA SC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16.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FICARELLI Marco         95  CAN MINCIO  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6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BRIOSCHI Tommaso        95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1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PELANDA Ivan            95  GIS MILANO SSD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3.4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TOFFETTI Dario          95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7.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GHIRARDI Alessandro     95  AZZURRA NUOT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39.5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200 m Misti Maschi Juniores 199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200 m Misti Maschi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ZANCA Marco             92  TEAM LOMBARDIA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6.6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SORESINA Paolo          92  A.S.D. DOLOMITICA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28.6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MAMBUCA Andrea Marcello 91  A.S.D. DOLOMITICA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n.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Staffetta 4 x 100 m Stile libero Femmine Esordienti B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 AMICI NUOTO RIVA     GUARNATI Rachele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42.88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ALLARDI Caterina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FERRARI Giulia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ALA Anaise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. AZZURRA NUOTO        BORSA Sofia 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50.14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ONVENTO Bianca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EGATO Paola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CREMONA Giulia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. GIS MILANO SSD       FERRARI Chiara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6.05.24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CAVALDONATI Chiara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LAHOUD Lea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ALESTRA Rebecca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. TEAM LOMBARDIA       TESSARIN Laura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6.12.34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ENIS Alessandra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EGATTIERI Rachele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VIRGILI Chiara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5. OLIMPIC NUOTO ASD    SALERI Giorgia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7.17.69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ARCHETTI Elisa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CHIODINI Sonia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FERUGLIO Sara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Staffetta 4 x 100 m Stile libero Femmine Esordienti A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 CAN LECCO            GALDINI Giulia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36.09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NOGARA Vanessa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PAPINI Chiara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ASCHERONI Sara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. AMICI NUOTO RIVA     PESOLE Bruna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44.8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PADA Vittoria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CALONE Fabiana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ORBIN Maria Elena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. AZZURRA NUOTO        MIGLIO Letizia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51.05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LOMBARDO Carola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LINOSSI Gaia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TROPEA Ylenia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. CAN MINCIO           DE PIERI Alessia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53.09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IANCHI Debora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ANGERMANO Matilde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URCHIELLARO Linda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5. AICS PAVIA N         PERONE Lavinia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03.2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OCCO Isabel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LAROTONDA Desire'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OSCALLA Elisabetta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6. TEAM LOMBARDIA       MARINI Alessia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07.44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DEGLI ESPOSTI Beatri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PRANDINI Roberta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ZAMPOLLI Chiara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7. GIS MILANO SSD       REINA Martina Agnese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09.86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FUSCALDI Irene Mari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TOSCANO Chiara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DI TACCHIO Arlene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8. AICS PAVIA N         BERETTA Erika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31.6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TUSCANO Margherita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CHIMPERNA Sara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POMA KOSTIK Darya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9. OLIMPIC NUOTO ASD    SORA Beatrice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41.89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OSSI Jasmine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FEDERICI Melissa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FEDERICI Cristina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OSTIGLIA N           GARDESANI Giulia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 Non part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EMEGHINI Rachele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ONTAGNINI Elisa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GRAZIOLI Sofia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Staffetta 4 x 100 m Stile libero Femmine Ragazzi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 CAN MINCIO           SGANZERLA Vittoria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28.78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EGOTTI Martina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USTAFFA Vittoria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FANTI Francesca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. OLIMPIC NUOTO ASD    CAMBIANICA Vanessa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55.0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ESENZONI Chiara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CHIODINI Gloria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CABURRI Anna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. VOGHERESE N          BETIAN Ana  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55.3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TROVAMALA Katia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EPETTO Federica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ODA' LASTRINETTI Ga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Staffetta 4 x 100 m Stile libero Femmine Juniore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 CAN MINCIO           BONOMI Laura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20.5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PREVIDI Marzia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EGHI Eleonora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CANTONI Irene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. VOGHERESE N          ESQUIVEL Fiorella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34.7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OLDINI Sara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IMEONE Erica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TRIVIGNO Silvia Mari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. OLIMPIC NUOTO ASD    BRIGNOLI Sara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45.2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TERNI Silvia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OSSI Jenny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ARTINELLI Sharon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. AZZURRA NUOTO        TOMASICH Ilaria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47.5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OMANO Chiara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CALVANESE Sara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POLENGHI Martina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5. CAN MINCIO           RICCO' Laura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58.45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PANTANI Cinzia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ALAGUTTI Chantal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AZZONI Matilde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Staffetta 4 x 100 m Stile libero Femmine Cadetti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 VIADANA              RUBERTI Nicoletta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30.0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ONACCORSI Giulia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IACCHI Letizia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ASCHI Anita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Staffetta 4 x 100 m Stile libero Maschi Esordienti B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 AMICI NUOTO RIVA     ZAMBONI Lorenzo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56.36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ZUNIC Luka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ENNA Nicolo'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ONORA Ludovico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. GIS MILANO SSD       VIOLA Federico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19.9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ODA Matteo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D'ANDREA Steven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ZIOSI Edoardo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. CAN MINCIO           NEGRO Gabriele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23.04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AVARESI Francesco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LEALI Isaia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GREOTTI Riccardo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. TEAM LOMBARDIA       ANCORA Luigi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29.64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ILVANI Alessandro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ZANOTTI Biagio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GRIANTI Marco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5. AZZURRA NUOTO        MERLINI Sebastiano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43.54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AGLIVI Massimilian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BACCHIS Mattia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LINOSSI Lapo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6. OLIMPIC NUOTO ASD    ARCAINI Martino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6.26.3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ONGARETTI Davide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PIANETTI Matteo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PARIS Diego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Staffetta 4 x 100 m Stile libero Maschi Esordienti A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 CAN MINCIO           AZZONI Michele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21.1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ELISSE Samuele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BREVIGLIERI Alessa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FRANCIA Carlalberto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. GIS MILANO SSD       BERETTA Lorenzo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26.05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UONO Tiziano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CORTI Matteo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COPIS Marco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. AZZURRA NUOTO        BARBIERI Lorenzo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30.25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CREMONA Tommaso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AZZA Pietro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PAGANI Leonardo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. AICS PAVIA N         LUSCRI' Nicolo'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34.29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GRANEROLI Alessandr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ASCHERPA Luca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URDISSO Alessandro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5. AMICI NUOTO RIVA     BALDESSARI Simone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39.8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ENNA Riccardo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OLOGNANI Stefano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ISATTI Davide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6. OLIMPIC NUOTO ASD    ONGARETTI Alessandro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46.18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CUNI Christian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CAMPIGLI Jacopo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NARDINI Davide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7. TEAM LOMBARDIA       MISTRETTA Giovanni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52.59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ALESSI Kevin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CALLONI Johannes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NICOLINI Lorenzo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8. VIADANA              MARCHINI Giorgio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53.19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PIAZZA Michael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GRECO D'ALCEO David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GHERARDI Nicolo'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9. AICS PAVIA N         SPANU Matteo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00.8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CARMINATI Ambrogio 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TUSCANO Ettore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DAMIANI Simone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0. CAN MINCIO           ZANICHELLI Samuele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08.19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DE FILIPPIS Antonio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EGHI Davide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ALOISIO Giovanni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1. CAN LECCO            BREGALDA Alessio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5.11.98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AFFA Daniel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GATTI Marco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IRONI Alessandro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Staffetta 4 x 100 m Stile libero Maschi Ragazzi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 TEAM LOMBARDIA       ALBERINI Andrea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3.50.2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ONTI Alessandro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CAPUCI Cristian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SILVANI Davide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. CAN MINCIO           BONOMI Federico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3.56.7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ONDAVALLI Juri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ICCO' Valerio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VECCHIO Simone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. OSTIGLIA N           MANZOLI Luca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06.8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ELLATI Ivan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ANZOLI Diego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OSSETTI Matteo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. OLIMPIC NUOTO ASD    MORZENTI Gabriele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08.7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ERTAZZOLI Matteo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AMPINELLI Carlo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TURELLI Gabriele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5. AMICI NUOTO RIVA     ANDREOLI Cristian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15.7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ARCHIORI Stefano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RENNA Jacopo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ORBIN Alessandro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Staffetta 4 x 100 m Stile libero Maschi Juniore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 AZZURRA NUOTO        GERMANI Gabriele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20.69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EAZZA Alberto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GHIRARDI Alessandro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TOFFETTI Dario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. VOGHERESE N          FIORI Francesco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26.8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CROCE Davide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DATURI Jacopo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VELTCHEV Valentin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Staffetta 4 x 100 m Stile libero Maschi Cadetti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 CAN MINCIO           STACCHEZZINI Pietro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4.06.7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FICARELLI Luca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FICARELLI Marco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BERSAN Michele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357" w:right="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7:00Z</dcterms:created>
  <dc:creator>VISTA</dc:creator>
  <dc:description/>
  <dc:language>en-US</dc:language>
  <cp:lastModifiedBy>VISTA</cp:lastModifiedBy>
  <dcterms:modified xsi:type="dcterms:W3CDTF">2012-06-11T13:44:00Z</dcterms:modified>
  <cp:revision>1</cp:revision>
  <dc:subject/>
  <dc:title/>
</cp:coreProperties>
</file>